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度蘭嶼航空站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公佈欄申請辦理情形</w:t>
      </w:r>
    </w:p>
    <w:tbl>
      <w:tblPr>
        <w:tblW w:w="15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463"/>
        <w:gridCol w:w="2268"/>
        <w:gridCol w:w="1985"/>
        <w:gridCol w:w="6095"/>
        <w:gridCol w:w="2588"/>
      </w:tblGrid>
      <w:tr>
        <w:trPr>
          <w:tblHeader w:val="true"/>
          <w:trHeight w:val="567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佈編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 否 展 延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情形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9~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>是 件數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1  </w:t>
            </w: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>否 件數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4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4~1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>是 件數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2  </w:t>
            </w: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>否 件數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12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8~1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>是 件數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3  </w:t>
            </w: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>否 件數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9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9~1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>是 件數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3  </w:t>
            </w: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>否 件數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5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7~1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>是 件數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4  </w:t>
            </w: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>否 件數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7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8~1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>是 件數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1  </w:t>
            </w: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>否 件數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4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3~1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>是 件數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1  </w:t>
            </w: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>否 件數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3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7~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>是 件數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4  </w:t>
            </w: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>否 件數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3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8~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>是 件數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4  </w:t>
            </w: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>否 件數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4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2~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>是 件數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4  </w:t>
            </w: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>否 件數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3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9~2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>是 件數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5  </w:t>
            </w: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>否 件數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5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8~2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>是 件數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4  </w:t>
            </w: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>否 件數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3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5-2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>是 件數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4  </w:t>
            </w: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>否 件數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4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</w:t>
            </w:r>
          </w:p>
        </w:tc>
      </w:tr>
      <w:tr>
        <w:trPr>
          <w:trHeight w:val="70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3-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>是 件數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3  </w:t>
            </w: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>否 件數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5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</w:t>
            </w:r>
          </w:p>
        </w:tc>
      </w:tr>
      <w:tr>
        <w:trPr>
          <w:trHeight w:val="70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1-2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 件數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0  </w:t>
            </w: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>否 件數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6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</w:t>
            </w:r>
          </w:p>
        </w:tc>
      </w:tr>
      <w:tr>
        <w:trPr>
          <w:trHeight w:val="70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7-2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 件數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Wingdings 2" w:hAnsi="Wingdings 2" w:cs="Wingdings 2" w:eastAsia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>否 件數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2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</w:t>
            </w:r>
          </w:p>
        </w:tc>
      </w:tr>
      <w:tr>
        <w:trPr>
          <w:trHeight w:val="70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54:00Z</dcterms:created>
  <dc:creator>Myson</dc:creator>
  <dc:description/>
  <cp:keywords/>
  <dc:language>en-US</dc:language>
  <cp:lastModifiedBy>Myson</cp:lastModifiedBy>
  <dcterms:modified xsi:type="dcterms:W3CDTF">2011-09-20T08:54:00Z</dcterms:modified>
  <cp:revision>2</cp:revision>
  <dc:subject/>
  <dc:title/>
</cp:coreProperties>
</file>