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臺東航空站航廈大廳商店出租經營」招標文件清單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bookmarkStart w:id="0" w:name="_GoBack"/>
      <w:bookmarkEnd w:id="0"/>
      <w:r>
        <w:rPr>
          <w:rFonts w:eastAsia="標楷體"/>
          <w:bCs/>
          <w:sz w:val="28"/>
        </w:rPr>
        <w:t>投標須知壹份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bCs/>
          <w:sz w:val="28"/>
        </w:rPr>
        <w:t>評選作業規定壹份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bCs/>
          <w:sz w:val="28"/>
        </w:rPr>
        <w:t>經營契約書（樣稿）壹份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bCs/>
          <w:sz w:val="28"/>
        </w:rPr>
        <w:t>房屋使用合約（樣稿）壹份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bCs/>
          <w:sz w:val="28"/>
        </w:rPr>
        <w:t>廠商資格審查表壹份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bCs/>
          <w:sz w:val="28"/>
        </w:rPr>
        <w:t>投標廠商聲明書壹份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bCs/>
          <w:sz w:val="28"/>
        </w:rPr>
        <w:t>權利金標價清單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bCs/>
          <w:sz w:val="28"/>
        </w:rPr>
        <w:t>出席代表授權書壹份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退還押標金申請單兼領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bCs/>
          <w:sz w:val="28"/>
        </w:rPr>
        <w:t>張貼廠商資格標封壹份樣張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bCs/>
          <w:sz w:val="28"/>
        </w:rPr>
        <w:t>張貼投標外標封壹份樣張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bCs/>
          <w:sz w:val="28"/>
        </w:rPr>
        <w:t>張貼營運計畫書標封樣張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交通部契約廠商廉政相關規定告知書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8:55:00Z</dcterms:created>
  <dc:creator>SuperXP</dc:creator>
  <dc:description/>
  <cp:keywords/>
  <dc:language>en-US</dc:language>
  <cp:lastModifiedBy>黃俊益</cp:lastModifiedBy>
  <dcterms:modified xsi:type="dcterms:W3CDTF">2023-02-11T02:09:00Z</dcterms:modified>
  <cp:revision>10</cp:revision>
  <dc:subject/>
  <dc:title>台東航空站「台東、綠島、蘭嶼航空站廣播設備維修」招標文件清單</dc:title>
</cp:coreProperties>
</file>